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ENROLLMENT COUNSELOR</w:t>
      </w:r>
    </w:p>
    <w:p>
      <w:pPr>
        <w:pStyle w:val="Normal"/>
        <w:jc w:val="center"/>
        <w:rPr>
          <w:b/>
          <w:b/>
          <w:sz w:val="20"/>
          <w:szCs w:val="20"/>
        </w:rPr>
      </w:pPr>
      <w:r>
        <w:rPr>
          <w:b/>
          <w:sz w:val="20"/>
          <w:szCs w:val="20"/>
        </w:rPr>
        <w:t>CLASSIFICATION NUMBER:  HB 2122</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provide information, assistance, and guidance to current/prospective students regarding college programs, admissions, registration, financial data, and academic planning.  Employees in this classification perform administrative work.  Classification is responsible for providing enrollment information/assistance, processing student enrollment documentation, reviewing students for graduation, and scheduling campus-wide exam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Provides information, assistance, and guidance to current/prospective students regarding college programs, financial data, and academic planning (i.e. – meets individually with students to provide indepth information; provides information concerning college programs, careers, salaries, job outlooks, courses, transfer credit, CLEP, life experience credit, transfer compact, joint admission, articulation agreements, NECCUM, veteran information, payment plans, and financial aid; offers guidance/direction to assist students in planning to meet their educational objective; assists students in completing require forms/documentation).</w:t>
      </w:r>
    </w:p>
    <w:p>
      <w:pPr>
        <w:pStyle w:val="Normal"/>
        <w:rPr>
          <w:sz w:val="20"/>
          <w:szCs w:val="20"/>
        </w:rPr>
      </w:pPr>
      <w:r>
        <w:rPr>
          <w:sz w:val="20"/>
          <w:szCs w:val="20"/>
        </w:rPr>
      </w:r>
    </w:p>
    <w:p>
      <w:pPr>
        <w:pStyle w:val="Normal"/>
        <w:rPr/>
      </w:pPr>
      <w:r>
        <w:rPr>
          <w:sz w:val="20"/>
          <w:szCs w:val="20"/>
        </w:rPr>
        <w:t>Processes student enrollments, admissions, registrations, withdrawals, and related activities (i.e. – reviews transcripts and awards transfer credit; processes grant testing exemptions; conducts ability to benefit interviews; processes quick admit students into “open door” programs; assists NYNEX student with issues; provides training facility information for unemployed students; approves student for NECCUM courses; conducts exit interviews for college withdrawals).</w:t>
      </w:r>
    </w:p>
    <w:p>
      <w:pPr>
        <w:pStyle w:val="Normal"/>
        <w:rPr>
          <w:sz w:val="20"/>
          <w:szCs w:val="20"/>
        </w:rPr>
      </w:pPr>
      <w:r>
        <w:rPr>
          <w:sz w:val="20"/>
          <w:szCs w:val="20"/>
        </w:rPr>
      </w:r>
    </w:p>
    <w:p>
      <w:pPr>
        <w:pStyle w:val="Normal"/>
        <w:rPr>
          <w:sz w:val="20"/>
          <w:szCs w:val="20"/>
        </w:rPr>
      </w:pPr>
      <w:r>
        <w:rPr>
          <w:sz w:val="20"/>
          <w:szCs w:val="20"/>
        </w:rPr>
        <w:t>Reviews students for graduation (i.e. – performs degree audits; notifies students when academic records do not correspond with graduation requirements; works with students to resolve problems/deficiencies).</w:t>
      </w:r>
    </w:p>
    <w:p>
      <w:pPr>
        <w:pStyle w:val="Normal"/>
        <w:rPr>
          <w:sz w:val="20"/>
          <w:szCs w:val="20"/>
        </w:rPr>
      </w:pPr>
      <w:r>
        <w:rPr>
          <w:sz w:val="20"/>
          <w:szCs w:val="20"/>
        </w:rPr>
      </w:r>
    </w:p>
    <w:p>
      <w:pPr>
        <w:pStyle w:val="Normal"/>
        <w:rPr/>
      </w:pPr>
      <w:r>
        <w:rPr>
          <w:sz w:val="20"/>
          <w:szCs w:val="20"/>
        </w:rPr>
        <w:t>Provides assistance to international students and veterans (i.e. – provides information concerning international student requirements; assists foreign students with completion of admission applications/documentation; provides G.I. bill information to veterans; directs veteran students on tuition waiver; certifies enrollment of veterans receiving G.I. bill to Veterans’ Administration; monitors progress of veterans and informs Veterans’ Administration of all status/program changes).</w:t>
      </w:r>
    </w:p>
    <w:p>
      <w:pPr>
        <w:pStyle w:val="Normal"/>
        <w:rPr>
          <w:sz w:val="20"/>
          <w:szCs w:val="20"/>
        </w:rPr>
      </w:pPr>
      <w:r>
        <w:rPr>
          <w:sz w:val="20"/>
          <w:szCs w:val="20"/>
        </w:rPr>
      </w:r>
    </w:p>
    <w:p>
      <w:pPr>
        <w:pStyle w:val="Normal"/>
        <w:rPr>
          <w:sz w:val="20"/>
          <w:szCs w:val="20"/>
        </w:rPr>
      </w:pPr>
      <w:r>
        <w:rPr>
          <w:sz w:val="20"/>
          <w:szCs w:val="20"/>
        </w:rPr>
        <w:t>Assists in promoting the college, its programs, and enrollment services (i.e. – attends college recruitment activities; visits assigned high schools; conducts college tours for groups/individuals; promotes student awareness of telephone registration service and computer home page to facilities registration/enrollment).</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schedules campus-wide exams; maintains current/updated career, salary, and job outlook information; prepares schedules, bills, degree audits, enrollment verifications, veteran certifications, purchase orders, work orders, reports, forms, and general correspondence; receives or refers to schedules, admission applications, transcripts, attendance records, enrollment analyses, program updates, degree audits, registration forms, graduation applications, military forms, catalogs, curriculum sheets, manuals, and reference materials; operates a computer and utilizes word processing, spreadsheet, database, desktop publisher, calendar,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communicates with supervisor, employees, other departments, students, faculty members, other educational facilitie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of assigned work-study students or other staff (i.e. – instructs assigned staff in performance of duties according to established standards; prioritizes, assigns, reviews, and coordinates work; assists with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processes official/course withdrawals; researches records on microfilm; prints transcripts from microfiche; receives payments for transcripts or tuition when business office is closed; processes grade changes; posts exam schedules; verifies enrollment; distributes advising packets; schedules student appointments for registration, testing, and counseling; provides information to telephone callers, walk-in visitors, or by mail; mails/distributes catalogs, program sheets, forms, and other requested information/materials; files documentation; answers telephone calls; performs daily office opening procedures, including unlocking safe and transporting money bag to bursar’s office).</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ducation, Business Administration, or closely related field; with two (2) years experience and/or training involving college enrollment, customer relations, or office administration;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apply principles of persuasion and/or influence over others in a supervisory capacity.</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ENROLLMENT COUNSELOR</w:t>
    </w:r>
  </w:p>
  <w:p>
    <w:pPr>
      <w:pStyle w:val="Header"/>
      <w:jc w:val="center"/>
      <w:rPr>
        <w:b/>
        <w:b/>
        <w:sz w:val="18"/>
        <w:szCs w:val="18"/>
      </w:rPr>
    </w:pPr>
    <w:r>
      <w:rPr>
        <w:b/>
        <w:sz w:val="18"/>
        <w:szCs w:val="18"/>
      </w:rPr>
      <w:t>HB 2122</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26:00Z</dcterms:created>
  <dc:creator>jthomas</dc:creator>
  <dc:description/>
  <dc:language>en-US</dc:language>
  <cp:lastModifiedBy>jthomas</cp:lastModifiedBy>
  <cp:lastPrinted>2006-10-03T09:13:00Z</cp:lastPrinted>
  <dcterms:modified xsi:type="dcterms:W3CDTF">2006-11-14T16:23:00Z</dcterms:modified>
  <cp:revision>5</cp:revision>
  <dc:subject/>
  <dc:title>CLASSIFICATION TITLE:  ACADEMIC COORDINATOR</dc:title>
</cp:coreProperties>
</file>